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«Медико-профилактическое дело»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 К МОДУЛЮ 8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«ОСНОВЫ САНИТАРНОЙ МИКРОБИОЛОГИИ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ое занятие №15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нитарная микробиология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едмет и задачи санитарной микробиологии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нятие о санитарно-показательных микроорганизмах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анитарно-показательные микроорганизмы, указывающие на фекальное загрязнение объектов окружающей среды. Их характеристик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анитарно-показательные микроорганизмы, указывающие на оральное загрязнение объектов окружающей среды. Их характеристика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икрофлора воды: автохтонная и аллохтонная. Болезни, передающиеся водным путем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оны самоочищения в открытых водоёмах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Характеристика показателей микробного загрязнения питьевой воды централизованного водоснабжения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пределение общего микробного числа воды, нормативы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пределение спор сульфитредуцирующих бактерий в питьевой воде, нормативы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пределение колиформных бактерий (ОКБ и ТКБ) в питьевой воде, нормативы.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пределение колифагов питьевой воде, нормативы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икрофлора воздуха. Характеристика фаз аэрозоля воздуха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икрофлора воздуха. Инфекции, передающиеся аэрогенным путём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икрофлора почвы. Заболевания, передающиеся через почву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4"/>
          <w:szCs w:val="24"/>
        </w:rPr>
        <w:t>Санитарно-микробиологическое исследование почвы: косвенные и прямые показатели санитарного состояния почвы. Углубленная оценка санитарного состояния почвы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тбор проб почвы для санитарно-бактериологического исследова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ое занятие №16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икрофлора молока и болезни, передающиеся через молоко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микробиологическое исследование пастеризованного молок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икрофлора мяса. Заболевания, передающиеся через инфицированное мясо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микробиологическое исследование мяса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микробиологическое исследование консервов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ое занятие №17</w:t>
      </w:r>
    </w:p>
    <w:p>
      <w:pPr>
        <w:pStyle w:val="Normal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бъекты санитарно-микробиологического исследования в стационарах хирургического профил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. Методы санитарно-микробиологического исследования воздуха в ЛПО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 Определение общего микробного числа воздуха в ЛПО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. Определение санитарно-показательных микробов в воздухе ЛПО</w:t>
      </w:r>
    </w:p>
    <w:p>
      <w:pPr>
        <w:pStyle w:val="Normal"/>
        <w:spacing w:lineRule="atLeast" w:line="24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2. Контроль качества стерилизации </w:t>
      </w:r>
      <w:r>
        <w:rPr>
          <w:sz w:val="24"/>
          <w:szCs w:val="24"/>
        </w:rPr>
        <w:t xml:space="preserve">    перевязочного и шовного материалов, хирургических инструментов.</w:t>
      </w:r>
    </w:p>
    <w:p>
      <w:pPr>
        <w:pStyle w:val="Normal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3. Контроль качества дезинфекции объектов больничной среды.</w:t>
      </w:r>
    </w:p>
    <w:p>
      <w:pPr>
        <w:pStyle w:val="Normal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4. Бактериологический контроль эффективности обработки рук медицинского персонала в ЛПО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9:00Z</dcterms:created>
  <dc:creator>microbyology</dc:creator>
  <dc:description/>
  <cp:keywords/>
  <dc:language>en-US</dc:language>
  <cp:lastModifiedBy>KK</cp:lastModifiedBy>
  <cp:lastPrinted>2015-12-10T15:37:00Z</cp:lastPrinted>
  <dcterms:modified xsi:type="dcterms:W3CDTF">2021-08-26T12:59:00Z</dcterms:modified>
  <cp:revision>2</cp:revision>
  <dc:subject/>
  <dc:title>Специальность «Медико-профилактическое дело»</dc:title>
</cp:coreProperties>
</file>